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附件：</w:t>
      </w:r>
      <w:r>
        <w:rPr>
          <w:rFonts w:cs="宋体;SimSun" w:ascii="宋体;SimSun" w:hAnsi="宋体;SimSun"/>
          <w:b/>
          <w:kern w:val="0"/>
          <w:sz w:val="32"/>
          <w:szCs w:val="32"/>
        </w:rPr>
        <w:t>2022</w:t>
      </w:r>
      <w:r>
        <w:rPr/>
        <w:t>年高等学校教师资格认定申报人相关信息</w:t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21"/>
        <w:gridCol w:w="1635"/>
        <w:gridCol w:w="1138"/>
        <w:gridCol w:w="2755"/>
        <w:gridCol w:w="1701"/>
        <w:gridCol w:w="4217"/>
      </w:tblGrid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申报人所在部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任教学科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商务学院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勇强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南财经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理学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商务学院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阁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南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理科学与工程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商务与旅游学院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悦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师范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力资源管理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学院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甜予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工业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计学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学院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雨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浙江工商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理学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学院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艺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师范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计学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学院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南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理学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融科技学院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静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疆财经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学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融科技学院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乐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融学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与人工智能学院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叶凡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科学与技术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申报人所在部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任教学科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与人工智能学院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玉祥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师范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信息工程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与人工智能学院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孝庆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师范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科学与技术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与人工智能学院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曼曼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理工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科学与技术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设计学院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谷秋悦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林业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装潢艺术设计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与法律学院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晶晶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女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汉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新闻传播学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教学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明君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克思主义学院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克思主义理论与思想政治教育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克思主义学院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锦波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州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克思主义理论类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克思主义学院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方芹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工程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思想政治教育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克思主义学院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诚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师范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学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克思主义学院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子馨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师范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学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申报人所在部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任教学科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克思主义学院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侯永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师范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思想政治教育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克思主义学院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彬彬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南政法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学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处（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曹骢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师范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生职业规划与就业指导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处（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诗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女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师范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生职业规划与就业指导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处（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乐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女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岛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生职业规划与就业指导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处（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莉莉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女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师范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生职业规划与就业指导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处（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贝贝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女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师范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生职业规划与就业指导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处（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静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师范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生职业规划与就业指导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处（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影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师范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生职业规划与就业指导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处（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淑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师范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生职业规划与就业指导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处（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孔鑫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哈尔滨工业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生职业规划与就业指导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申报人所在部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任教学科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处（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徐梦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师范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生职业规划与就业指导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处（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倪亮亮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师范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生职业规划与就业指导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处（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昕玥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师范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生职业规划与就业指导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卉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师范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生职业规划与就业指导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29:00Z</dcterms:created>
  <dc:creator>USER</dc:creator>
  <dc:description/>
  <cp:keywords/>
  <dc:language>en-US</dc:language>
  <cp:lastModifiedBy>陈旭</cp:lastModifiedBy>
  <cp:lastPrinted>2017-06-19T09:33:00Z</cp:lastPrinted>
  <dcterms:modified xsi:type="dcterms:W3CDTF">2022-07-08T02:06:00Z</dcterms:modified>
  <cp:revision>3</cp:revision>
  <dc:subject/>
  <dc:title>关于教师资格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F63A0DBBB41339F0E57D99BF29F73</vt:lpwstr>
  </property>
  <property fmtid="{D5CDD505-2E9C-101B-9397-08002B2CF9AE}" pid="3" name="KSOProductBuildVer">
    <vt:lpwstr>2052-11.1.0.10577</vt:lpwstr>
  </property>
</Properties>
</file>