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312" w:after="312"/>
        <w:jc w:val="center"/>
        <w:rPr>
          <w:rFonts w:ascii="宋体" w:hAnsi="宋体" w:eastAsia="宋体" w:cs="黑体"/>
          <w:b/>
          <w:b/>
          <w:bCs/>
          <w:sz w:val="36"/>
          <w:szCs w:val="36"/>
        </w:rPr>
      </w:pPr>
      <w:r>
        <w:rPr>
          <w:rFonts w:ascii="宋体" w:hAnsi="宋体" w:cs="方正小标宋简体;方正舒体"/>
          <w:b/>
          <w:bCs/>
          <w:sz w:val="36"/>
          <w:szCs w:val="36"/>
        </w:rPr>
        <w:t>案例撰写说明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案例结构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案例的实施背景、主要做法、成果成效、经验总结、推广应用等。具体内容如下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标题。鲜明反映案例的核心内容及特色，可采取主副标题形式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摘要。简明概括案例主要内容，包括主要举措、取得成效等。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-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BodyTextFirstIndent21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关键词。选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-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案例核心词汇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实施背景。分析面临的挑战与存在的问题，反映案例实施的必要性和迫切性。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0-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主要做法。围绕案例主题撰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包括：一是模式提炼，可以通过结构化图形等形式呈现。二是具体做法，分层次撰写案例实施的关键举措。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，可以图文并茂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六）成果成效。介绍通过该案例实施取得的成效。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七）经验总结。总结提炼案例成功的关键要素，分析经验启示，提出案例存在的不足与下一步的举措等。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八）推广应用。案例推广的适用范围、应用场景、注意事项等。此部分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-3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文字要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案例要围绕主题，突出创新点，不要面面俱到。案例成果来源于实践，要结合实际情况进行理论、做法等方面的阐述，兼顾科学性、系统性和可操作性。案例文字表述要科学、准确、清楚、朴素，各类表格、数据、计量单位等要按照公开出版物的标准编排，规避不宜公开的商业秘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cs="Times New Roman"/>
      <w:szCs w:val="20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2">
    <w:name w:val="Body Text Indent2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eastAsia="宋体" w:cs="Times New Roman"/>
    </w:rPr>
  </w:style>
  <w:style w:type="paragraph" w:styleId="BodyTextFirstIndent22">
    <w:name w:val="Body Text First Indent 22"/>
    <w:basedOn w:val="BodyTextIndent2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7:00Z</dcterms:created>
  <dc:creator>lenovo</dc:creator>
  <dc:description/>
  <dc:language>en-US</dc:language>
  <cp:lastModifiedBy>yinxx</cp:lastModifiedBy>
  <cp:lastPrinted>2021-07-23T14:34:00Z</cp:lastPrinted>
  <dcterms:modified xsi:type="dcterms:W3CDTF">2022-07-29T01:4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59C88D1C64511A6374A5A6ED46E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