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居中对齐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关键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一级标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黑体四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二级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楷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级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格：宋体五号，单倍行距，居中对齐，行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格批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插图：上下型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中图片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要求清晰，色彩、亮度适中，满足出版要求，原则上精度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inxx</cp:lastModifiedBy>
  <cp:lastPrinted>2021-07-20T16:50:00Z</cp:lastPrinted>
  <dcterms:modified xsi:type="dcterms:W3CDTF">2022-07-14T1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2917FE3743B4A75D19400CB0C1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