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获省级及以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彰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员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统计表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04"/>
        <w:gridCol w:w="2305"/>
        <w:gridCol w:w="2933"/>
        <w:gridCol w:w="2010"/>
        <w:gridCol w:w="1557"/>
      </w:tblGrid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受表彰人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表彰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获奖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7:00Z</dcterms:created>
  <dc:creator>Administrator</dc:creator>
  <dc:description/>
  <dc:language>en-US</dc:language>
  <cp:lastModifiedBy>杨楠</cp:lastModifiedBy>
  <dcterms:modified xsi:type="dcterms:W3CDTF">2022-08-25T03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888AF5B94CB2AF897168B4CA40A3</vt:lpwstr>
  </property>
  <property fmtid="{D5CDD505-2E9C-101B-9397-08002B2CF9AE}" pid="3" name="KSOProductBuildVer">
    <vt:lpwstr>2052-11.1.0.11435</vt:lpwstr>
  </property>
</Properties>
</file>