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：                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安徽商贸职业技术学院社团指导教师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6"/>
        <w:gridCol w:w="2300"/>
        <w:gridCol w:w="1715"/>
        <w:gridCol w:w="335"/>
        <w:gridCol w:w="254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志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志愿（选填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专业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、特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学生管理工作简历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上学期间担任学生干部经历也可填写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述本人指导该社团的优势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</w:tr>
      <w:tr>
        <w:trPr>
          <w:trHeight w:val="22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挂靠单位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同意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               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0:00Z</dcterms:created>
  <dc:creator>Administrator</dc:creator>
  <dc:description/>
  <dc:language>en-US</dc:language>
  <cp:lastModifiedBy>infinity</cp:lastModifiedBy>
  <dcterms:modified xsi:type="dcterms:W3CDTF">2023-11-06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98FA1C8294E3AACF4B59047AC09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