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b/>
          <w:bCs/>
          <w:sz w:val="40"/>
          <w:szCs w:val="48"/>
          <w:lang w:eastAsia="zh-CN"/>
        </w:rPr>
        <w:t>关于兼职教授待遇的补充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根据最新的审计反馈意见，非我校教职工暂时无法享受教科研奖励，文件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安徽商贸职业技术学院关于印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&lt;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兼职教授聘用管理办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&gt;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的通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》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商职院字〔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12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中第七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款以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补充内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eastAsia="微软雅黑" w:cs="Times New Roman"/>
      <w:b/>
      <w:kern w:val="2"/>
      <w:sz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微软雅黑" w:cs="Times New Roman"/>
      <w:b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56:00Z</dcterms:created>
  <dc:creator>Administrator</dc:creator>
  <dc:description/>
  <dc:language>en-US</dc:language>
  <cp:lastModifiedBy>江芳</cp:lastModifiedBy>
  <dcterms:modified xsi:type="dcterms:W3CDTF">2022-09-02T08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E1661F8074FA988D76DAD401415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