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2012-XJCG-00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安徽商贸职业技术学院招投标办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招生简章等印刷品询价采购项目，我单位已认真阅读了贵单位发布的询价采购函，决定参加报价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一、报价表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85"/>
        <w:gridCol w:w="942"/>
        <w:gridCol w:w="816"/>
        <w:gridCol w:w="900"/>
        <w:gridCol w:w="37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项目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招生简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  <w:r>
              <w:rPr>
                <w:szCs w:val="21"/>
              </w:rPr>
              <w:t>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纸张及印刷要求：</w:t>
            </w:r>
            <w:r>
              <w:rPr>
                <w:color w:val="000000"/>
                <w:szCs w:val="21"/>
              </w:rPr>
              <w:t>157</w:t>
            </w:r>
            <w:r>
              <w:rPr>
                <w:color w:val="000000"/>
                <w:szCs w:val="21"/>
              </w:rPr>
              <w:t>克金东双铜纸，大度长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开折页，正面四色彩色印刷，反面单色印刷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新生入学手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纸张及印刷要求：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页</w:t>
            </w:r>
            <w:r>
              <w:rPr>
                <w:color w:val="000000"/>
                <w:szCs w:val="21"/>
              </w:rPr>
              <w:t>A4</w:t>
            </w:r>
            <w:r>
              <w:rPr>
                <w:color w:val="000000"/>
                <w:szCs w:val="21"/>
              </w:rPr>
              <w:t>，其中封面封底为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克铜版纸单面彩色印刷，内芯为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克京东双胶纸单色印刷，一张插页为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克铜版纸彩色印刷，骑马订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录取通知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纸张及印刷要求：</w:t>
            </w:r>
            <w:r>
              <w:rPr>
                <w:color w:val="000000"/>
                <w:szCs w:val="21"/>
              </w:rPr>
              <w:t>A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克丝毛棉防伪特种纸，双面四色彩印，烫金（有凹凸感）。</w:t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二、交货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自委托方交付电子稿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内将货物送至指定地点（商贸学院）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三、备注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1</w:t>
      </w:r>
      <w:r>
        <w:rPr>
          <w:sz w:val="24"/>
        </w:rPr>
        <w:t>．我单位报价函一式三份，一份正本，两份副本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单位理解最后的成交价不一定是最低报价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四、有关证明材料（营业执照副本、印刷经营许可证副本等复印件）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五、联系方式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1:00Z</dcterms:created>
  <dc:creator>abc</dc:creator>
  <dc:description/>
  <cp:keywords/>
  <dc:language>en-US</dc:language>
  <cp:lastModifiedBy>abc</cp:lastModifiedBy>
  <dcterms:modified xsi:type="dcterms:W3CDTF">2012-02-29T08:41:00Z</dcterms:modified>
  <cp:revision>1</cp:revision>
  <dc:subject/>
  <dc:title>附件：</dc:title>
</cp:coreProperties>
</file>