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商贸职业技术学院电脑招标处置项目报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350"/>
        <w:gridCol w:w="1350"/>
        <w:gridCol w:w="135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报价人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1:00Z</dcterms:created>
  <dc:creator>微软用户</dc:creator>
  <dc:description/>
  <cp:keywords/>
  <dc:language>en-US</dc:language>
  <cp:lastModifiedBy>ahszy</cp:lastModifiedBy>
  <dcterms:modified xsi:type="dcterms:W3CDTF">2012-04-01T09:07:00Z</dcterms:modified>
  <cp:revision>14</cp:revision>
  <dc:subject/>
  <dc:title>电脑招标处置公告</dc:title>
</cp:coreProperties>
</file>