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商贸职业技术学院六号学生公寓组合床（床部分）示意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806815" cy="548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97" r="-3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81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商贸职业技术学院六号学生公寓组合床（书架、桌、衣柜部分）示意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671560" cy="553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006" r="-4" b="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商贸职业技术学院六号学生公寓组合床（柜体内部分）示意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671560" cy="548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006" r="-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商贸职业技术学院六号学生公寓组合床（床板部分）示意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825230" cy="552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23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商贸职业技术学院六号学生公寓组合床整体效果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503285" cy="548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010" r="-4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28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8307705" cy="598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705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935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9:00Z</dcterms:created>
  <dc:creator>微软用户</dc:creator>
  <dc:description/>
  <cp:keywords/>
  <dc:language>en-US</dc:language>
  <cp:lastModifiedBy>ahszy</cp:lastModifiedBy>
  <cp:lastPrinted>2012-06-25T12:56:00Z</cp:lastPrinted>
  <dcterms:modified xsi:type="dcterms:W3CDTF">2012-06-25T07:49:00Z</dcterms:modified>
  <cp:revision>2</cp:revision>
  <dc:subject/>
  <dc:title>六号学生宿舍学生组合床购置及安装项目招标部分要求修改公告</dc:title>
</cp:coreProperties>
</file>