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3-XJCG-00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《摄影摄像》课程实训套件询价采购项目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价表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388"/>
        <w:gridCol w:w="2430"/>
        <w:gridCol w:w="922"/>
        <w:gridCol w:w="923"/>
        <w:gridCol w:w="923"/>
        <w:gridCol w:w="1342"/>
      </w:tblGrid>
      <w:tr>
        <w:trPr>
          <w:trHeight w:val="3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品 名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型号或主要指标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数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单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单价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总价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光灯组合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Ⅱ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闪光灯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Ⅱ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光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R-A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闪器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9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光箱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-70×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光箱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反光罩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-3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银伞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B-2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灯架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蜂窝网套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贝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T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亮灯组合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×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光箱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架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T8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灯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杆接头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衡沙袋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背景架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Ⅱ-3200FP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杆背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×3.2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背景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沙龙背景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1M×11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物摄影台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*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物拍摄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正镜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 肯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EN67M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渐变灰滤镜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的耐司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C GRAY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m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光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威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光板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微距镜头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F-S 60mm f/2.8G ED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mm 1.4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镜头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m 1.4D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腾龙长焦镜头（尼康卡口）</w:t>
              </w:r>
            </w:hyperlink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 70-300mm F4-5.6 Di VC US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三、有关证明材料（营业执照副本、组织机构代码证书、税务登记证等复印件）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四、联系方式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lens_index/subcate268_3534_list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1:00Z</dcterms:created>
  <dc:creator>微软用户</dc:creator>
  <dc:description/>
  <cp:keywords/>
  <dc:language>en-US</dc:language>
  <cp:lastModifiedBy>微软用户</cp:lastModifiedBy>
  <dcterms:modified xsi:type="dcterms:W3CDTF">2013-10-15T09:29:00Z</dcterms:modified>
  <cp:revision>2</cp:revision>
  <dc:subject/>
  <dc:title>询价采购供应商报价函</dc:title>
</cp:coreProperties>
</file>