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3-XJCG-00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综合实训楼与风雨操场之间广场乔木栽植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综合实训楼与风雨操场之间广场乔木栽植项目的总报价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三、报价函的组成及有关证明材料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营业执照、组织机构代码证书、税务登记证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相关资质证书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近三年来的合同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项目经理相关资料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施工方案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单位情况介绍、注册资本、业务范围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服务承诺及公司需要说明的材料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四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价详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6"/>
        <w:gridCol w:w="2544"/>
        <w:gridCol w:w="886"/>
        <w:gridCol w:w="960"/>
        <w:gridCol w:w="100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树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栾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胸径</w:t>
            </w:r>
            <w:r>
              <w:rPr>
                <w:sz w:val="24"/>
              </w:rPr>
              <w:t>20cm</w:t>
            </w:r>
            <w:r>
              <w:rPr>
                <w:sz w:val="24"/>
              </w:rPr>
              <w:t>，分支点不低于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米，要求为三级分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桃树（红花碧桃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径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>，高度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米以上，蓬径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米，冠型完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移植香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胸径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左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为施工、竣工和养护的项目，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5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3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5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5:00Z</dcterms:created>
  <dc:creator>微软用户</dc:creator>
  <dc:description/>
  <cp:keywords/>
  <dc:language>en-US</dc:language>
  <cp:lastModifiedBy>微软用户</cp:lastModifiedBy>
  <dcterms:modified xsi:type="dcterms:W3CDTF">2013-11-19T08:06:00Z</dcterms:modified>
  <cp:revision>1</cp:revision>
  <dc:subject/>
  <dc:title>询价采购供应商报价函</dc:title>
</cp:coreProperties>
</file>