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3-XJCG-007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考场屏蔽仪询价采购项目，我单位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报价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考场屏蔽仪项目的总报价为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</w:rPr>
        <w:t>（￥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报价函的组成及有关证明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营业执照、组织机构代码证书、税务登记证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单位情况介绍、注册资本、业务范围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产品性能介绍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服务承诺及公司需要说明的材料。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4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ind w:firstLine="7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7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报价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5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5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5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5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3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5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7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6:00Z</dcterms:created>
  <dc:creator>微软用户</dc:creator>
  <dc:description/>
  <cp:keywords/>
  <dc:language>en-US</dc:language>
  <cp:lastModifiedBy>微软用户</cp:lastModifiedBy>
  <dcterms:modified xsi:type="dcterms:W3CDTF">2013-12-05T09:06:00Z</dcterms:modified>
  <cp:revision>1</cp:revision>
  <dc:subject/>
  <dc:title>询价采购供应商报价函</dc:title>
</cp:coreProperties>
</file>