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63" w:hRule="atLeast"/>
        </w:trPr>
        <w:tc>
          <w:tcPr>
            <w:tcW w:w="9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分部分项工程量清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工程量清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备注：本工作量清单仅供各施工单位参考报价！具体以实际图纸为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!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各施工方必须进行现场尺寸勘察！核实尺寸</w:t>
      </w:r>
    </w:p>
    <w:tbl>
      <w:tblPr>
        <w:tblW w:w="14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"/>
        <w:gridCol w:w="66"/>
        <w:gridCol w:w="1900"/>
        <w:gridCol w:w="14"/>
        <w:gridCol w:w="3912"/>
        <w:gridCol w:w="14"/>
        <w:gridCol w:w="886"/>
        <w:gridCol w:w="1036"/>
        <w:gridCol w:w="1518"/>
        <w:gridCol w:w="1518"/>
        <w:gridCol w:w="1518"/>
        <w:gridCol w:w="1518"/>
      </w:tblGrid>
      <w:tr>
        <w:trPr>
          <w:trHeight w:val="338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特征及工作内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楼拆除改造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、过道拆除原墙体瓷砖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原墙体白色瓷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运至指定堆放地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拆除原塑钢窗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大厅外墙塑钢窗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*30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樘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塑钢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2100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樘，移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塑钢窗及塑钢门放置艺术设计系指定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运至指定堆放地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拆除原矿棉板吊顶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吊顶：含龙骨、吊筋、面板、灯具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龙骨、吊筋放置艺术设计系指定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拆除原窗前、及楼梯不锈钢扶手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原楼梯不锈钢扶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不锈钢扶手放置艺术设计系指定地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拆除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墙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拆除时无损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后放置艺术设计系制定地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洗手间洗手池拆除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原卫生间陶瓷洗手池、含水嘴、立管、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 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卫生间入口地面瓷砖拆除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原卫生间地面瓷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 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一楼装饰改造工程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与展厅入口前吊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锌全丝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DU60*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龙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DC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覆面龙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纸面石膏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光灯槽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吊顶形式：大厅吊顶异形造型、展厅入口前吊顶平顶造型、不上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龙骨材料种类、规格、间距：轻钢龙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φ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锌全丝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U60*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龙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覆面龙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木工板基层打底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纸面石膏板、白色乳胶漆、灯槽侧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+51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背景墙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板打底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板固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板造型装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烤漆标志、亚克力字（字大小尺寸见施工图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原顶、线、管、构件喷刷深色涂料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原矿棉板吊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线管整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顶部喷刷深色涂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西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落地玻璃封面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原塑钢玻璃窗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落地玻璃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不锈钢收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卫生间入口洁具制作及安装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石成品定制洗手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、下水、辅材及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原卫生间洁具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池下水水管改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套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卫生间入口地面瓷砖铺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深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*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砖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黄沙铺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施工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卫生间入口红砖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转角处延生墙面红砖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砖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砖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水泥勾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砌筑平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卫生间入口钢丝网屏风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网骨架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锈三度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饰灰色油漆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一米高鹅卵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喷涂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楼梯间墙、顶、梯板底及侧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批腻子三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漆一底二面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除原墙体乳胶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巩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两次批刮腻子、一底两面乳胶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过道墙面强化地板装饰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铲除原有墙面瓷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刮腻子找平原有墙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板打底固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木色显纹强化地板上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锈钢收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道墙面原有一扇双开木门进行强化地板饰面隐藏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线品牌，款式与色泽现场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、过道、楼梯道墙面水泥板装饰及不锈钢中英文字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铲除原有墙面乳胶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刮腻子找平原有墙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板打底固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板上墙、包窗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锈钢收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艺术设计系”不锈钢中英文字（尺寸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+15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大厅过道轨道安装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画框用金属轨道定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轨道安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展厅入口大理石门套制作及不锈钢、亚克力字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白板基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构件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石胶，天然麻啡啡网纹大理石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不锈钢收边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套上方不锈钢烤漆、白色亚克力字制作安装（尺寸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一楼楼梯过道空间装饰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道红砖砌端景墙、侧面红砖砌墙造景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砖工字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水泥勾缝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面端景墙前固定拉丝不锈钢与造型时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面衔接处植物造景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放置白色鹅卵石装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面红砖前固定干枯竹竿数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至二层西楼梯道平台窗户新做彩色艺术玻璃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玻璃彩色艺术玻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窗不拆除；新做窗户四周与原墙体牢固连接；四周防水密实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品木线条装饰外框，实木外框固定成品玻璃，刷清漆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楼梯扶手（含东西两个楼梯道扶手）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新做铁艺实木扶手至四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橡木成品把手刷清漆（扶手样式见校方提供楼梯扶手参考图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二层拆除改造工程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过道拆除原墙体瓷砖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原墙体白色瓷砖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的垃圾袋装、运至指定堆放地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过道拆除原矿棉板吊顶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吊顶：含龙骨、吊筋、面板、灯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+9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过道西侧原塑钢玻璃门窗及墙体拆除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原塑钢玻璃门窗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窗下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门窗放置艺术设计系制定地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的垃圾袋装、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洗手间洗手池拆除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原卫生间简易陶瓷洗手池、含水嘴、立管、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 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层卫生间入口地面瓷砖拆除 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原卫生间地面瓷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 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机房外拆除原地面地砖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地面地砖，含找平层、粘结层水泥砂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运至指定堆放地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机房外休憩区原铁制扶手拆除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铁制扶手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铁制扶手放置艺术设计系指定地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工作室铁门拆除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工作室铁制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门放置艺术设计系制定地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袋装、运至指定堆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的垃圾集中运至垃圾场（市容单位允许的垃圾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明施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二层装饰改造工程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双层钢化玻璃橱窗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钢化玻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底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石混凝土、内外不锈钢包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橱窗内背景木工板打底贴墙布、底座相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个橱窗内各含暗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樘，配套五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36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工作室不锈钢钛子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弹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类型：带侧亮、带门框地弹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门框材质、外围尺寸：不锈钢门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m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质、外围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钢化玻璃，单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*2100 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玻璃品种、厚度、五金要求：防古铜色金属长拉手两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弹簧两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夹两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中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趟玻璃门为磨砂玻璃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工作室过道入口金属地弹门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类型：带侧亮、带门框地弹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门框材质：不锈钢门框收边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质、外围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钢化玻璃，双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*2400 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钢化玻璃封门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玻璃品种、厚度、五金要求：防古铜色金属长拉手两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弹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夹四只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工作室通道入口形象墙及拉丝不锈钢中英文字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板打底、大理石胶贴加工石材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墙拉丝不锈钢字背景凹陷贴实木板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大理石切割凹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填充，鹅卵石装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安装拉丝不锈钢字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墙地面切割大理石下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白沙黑色鹅卵石覆盖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走道原顶、线、管、构件喷刷深色涂料刷喷涂料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原矿棉板吊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线管整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顶部喷刷深色涂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.6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6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走道东端（机房外）休憩区饰面板饰面条形吊顶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类型：轻钢龙骨吊顶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形长方盒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饰面板贴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顶形式参见校方提供参考样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机房外休憩区地面手抓纹强化地板铺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原大理石地面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铺设强化地板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品牌，款式与色泽现场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机房外休憩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双层加丝落地钢化玻璃封阳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阳台底座反水处理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原阳台铁制扶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落地钢化玻璃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制作铁艺木质扶手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玻璃中间柱两边各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平开玻璃窗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走道铝型材不规则下挂吊顶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型材下挂吊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料种类、规格、间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锌全丝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顶喷刷深色乳胶漆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型材喷刷灰色油漆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安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.16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墙面水泥板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装饰（注：其中包含三个消防栓门水泥板贴面及收边处理）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板上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铲除原有墙面乳胶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刮腻子找平原有墙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板打底固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理石胶贴水泥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喷涂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道墙面及楼梯间墙、顶、梯板底及侧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批腻子三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漆一底二面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层类型：砖墙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腻子种类：防水腻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刮腻子要求：三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涂料品种、刷漆遍数：环保乳胶漆一底二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墙面涂料层铲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卫生间隔壁工作室红砖砌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红砖工字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白水泥勾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卫生间入口地面瓷砖铺设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+9 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楼道东楼梯口处墙面不锈钢烤漆折面形及白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制作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烤漆折面形制作及安装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制作安装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标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层卫生间入口石膏板吊顶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龙骨材料种类、规格、间距：轻钢龙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φ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镀锌全丝杆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U60*1.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龙骨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C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列覆面龙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厚木工板基层打底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厚纸面石膏板、白色乳胶漆、灯槽侧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层东边红砖砌清水墙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砖工字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白水泥勾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灯具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灯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大厅轨道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、二层轨道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T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管日光灯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单管日光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/18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形式：吸顶式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PVC-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底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间防水灯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卫生间防水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集成吊顶配套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0*300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形式：嵌入式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PVC-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底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灯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局部装饰射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形式：顶内嵌入式安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过道筒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形式：顶内嵌入式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PVC-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底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强弱电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弱电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线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线形式：管内穿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线型号、材质、规格：超六类网络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敷设部位或线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插座面板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楼二楼过道开关面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有工作室插座开关面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电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插座开关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电线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照明线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电线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空调线电脑插座线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+40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指示灯牌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标配置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室背景墙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不锈钢包边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面实木板饰面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面集成版书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背景墙能够移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臼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方提供样图施工方报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臼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mm-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石材底座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艺陈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方提供样图施工方报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—9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不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憩区桌椅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方提供样图施工方报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套为四把椅子一张桌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室门口活动门牌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本色材质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个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8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古中式屏风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方报价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*18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壁灯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方提供样图施工方报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旧石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方提供样图施工方报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">
    <w:name w:val="普通(网站)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宋体" w:hAnsi="昆仑楷体;宋体" w:eastAsia="昆仑楷体;宋体"/>
      <w:kern w:val="0"/>
      <w:sz w:val="32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39:00Z</dcterms:created>
  <dc:creator>ICBC</dc:creator>
  <dc:description/>
  <cp:keywords/>
  <dc:language>en-US</dc:language>
  <cp:lastModifiedBy>微软用户</cp:lastModifiedBy>
  <dcterms:modified xsi:type="dcterms:W3CDTF">2014-01-18T02:41:00Z</dcterms:modified>
  <cp:revision>6</cp:revision>
  <dc:subject/>
  <dc:title>北京电子科技职业学院数字化校园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