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6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实训室透明亚克力课表门贴项目，我们已认真阅读了贵单位发布的询价采购函，决定参加报价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0"/>
        <w:gridCol w:w="899"/>
        <w:gridCol w:w="1005"/>
        <w:gridCol w:w="453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训室透明亚克力课表门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项目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明亚克力标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品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*3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板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亚克力（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字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面进口网目制版（进口油墨）丝印（要求：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不退色、定位准确、文字清晰、边缘光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盒规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插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插盒工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口透明亚克力成型插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立体边条为整体浇注成型（不允许拼接粘和），进口无痕胶粘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告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孔，不锈钢广告钉安装，墙面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480"/>
              <w:ind w:firstLine="4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墙面开孔安装（注：如遇大理石墙面，需开孔过程中注水冷却，避免大理石开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28:00Z</dcterms:created>
  <dc:creator>微软用户</dc:creator>
  <dc:description/>
  <cp:keywords/>
  <dc:language>en-US</dc:language>
  <cp:lastModifiedBy>微软用户</cp:lastModifiedBy>
  <dcterms:modified xsi:type="dcterms:W3CDTF">2014-10-09T01:28:00Z</dcterms:modified>
  <cp:revision>1</cp:revision>
  <dc:subject/>
  <dc:title>询价采购供应商报价函</dc:title>
</cp:coreProperties>
</file>