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07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实训室耗材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报价表</w:t>
      </w:r>
    </w:p>
    <w:tbl>
      <w:tblPr>
        <w:tblW w:w="88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34"/>
        <w:gridCol w:w="3240"/>
        <w:gridCol w:w="676"/>
        <w:gridCol w:w="794"/>
        <w:gridCol w:w="908"/>
        <w:gridCol w:w="1088"/>
      </w:tblGrid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柄十字头螺丝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柄十字头螺丝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1X1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柄一字头螺丝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柄一字头螺丝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MX1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线测试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品网线测试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品网线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硬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 2T  usb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晶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超五类网络水晶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晶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光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置光驱 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刻录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绳电话；来电显示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显示屏亮度调节；铃音大小可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线超五类网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线超五类网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 ramaxel rmr1870ed48e8w-10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 kingston kvr800d2n6/2G-s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G- DDR3/1333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B 7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MB SATA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箱电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i p43 ms75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充电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电池充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MP802C+9V250*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电电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电电池 大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F22 9V 250ma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锂电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路芯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LS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路芯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LS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锡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g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无铅高强度高亮度免洗含松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 彩色 双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壳 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C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8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O-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DG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DJ6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极管金属封装高频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CG4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N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铁帽高频三极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G5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功率三极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CG14PNP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硅高功率三极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CG21PNP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频小功率三极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TIP41C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极管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达林顿管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新原装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美国仙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O-22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封装五角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缩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各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F-25T1/4W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.2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.1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.8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.2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K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0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恢复保险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60-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继电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uc-31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继电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AP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二极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、黄、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钮开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*6*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钮开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动开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TS1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刀双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用表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温烙铁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温烙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咀（尖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温烙铁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温烙铁芯原装安泰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台电烙铁手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泰信焊台通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专用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台电烙铁手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胶棒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熔胶枪用耐高温热熔胶棒胶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mm*30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芯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细导线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卷；外径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内径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3M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锡裸导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.5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卷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5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排排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排排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*40 2.54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插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 针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4069U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D4069UBE  DIP-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反向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3140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算放大器芯片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CA3140EZ DIP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M317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调线性三端稳压管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O-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M33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调线性三端稳压管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O-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M7815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三端稳压管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O-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M7915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三端稳压管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O-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L8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形信号发生器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ICL8038 DIP-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针式万用表实训套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F-47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指针式万用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实习实训套件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配套电池（每套一节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V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池、一节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5V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池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用三角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台套装；云台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型云台；产品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纤维；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Q-666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脚架节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；收纳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承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6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1.35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4:00Z</dcterms:created>
  <dc:creator>微软用户</dc:creator>
  <dc:description/>
  <cp:keywords/>
  <dc:language>en-US</dc:language>
  <cp:lastModifiedBy>微软用户</cp:lastModifiedBy>
  <dcterms:modified xsi:type="dcterms:W3CDTF">2014-10-13T08:54:00Z</dcterms:modified>
  <cp:revision>1</cp:revision>
  <dc:subject/>
  <dc:title>询价采购供应商报价函</dc:title>
</cp:coreProperties>
</file>