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4-XJCG-009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关于新建女生浴室周边视频监控项目，我们已认真阅读了贵单位发布的询价采购函，决定参加报价。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报价表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06"/>
        <w:gridCol w:w="1080"/>
        <w:gridCol w:w="1093"/>
        <w:gridCol w:w="4292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备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数及规格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百万高清枪式红外摄像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像传感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3 inc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像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低照度传感器。录像分辨率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0x720/960x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镜头焦距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6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需定制）。多码流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0x720    960x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码流大小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0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与传输码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K-3M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源，直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V  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音频不支持，镜头焦距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6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选），红外距离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视频输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RJ45,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接口，后端录像机，混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，混合嵌入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R, PDV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8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辅材（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管材、网线、电源线等辅材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VC</w:t>
            </w:r>
            <w:r>
              <w:rPr>
                <w:szCs w:val="21"/>
              </w:rPr>
              <w:t>管材：国标；网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氧铜国标超五类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RVV2*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纯铜国标、防腐抗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V-2A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按规范施工</w:t>
            </w:r>
          </w:p>
        </w:tc>
      </w:tr>
      <w:tr>
        <w:trPr/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报价包含各项成本、费用及税金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/>
      </w:pPr>
      <w:r>
        <w:rPr>
          <w:color w:val="000000"/>
          <w:sz w:val="24"/>
        </w:rPr>
        <w:t>三、有关证明材料（营业执照副本、组织机构证书、税务登记证复印件、相关安全认证证书等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0:00Z</dcterms:created>
  <dc:creator>微软用户</dc:creator>
  <dc:description/>
  <cp:keywords/>
  <dc:language>en-US</dc:language>
  <cp:lastModifiedBy>微软用户</cp:lastModifiedBy>
  <dcterms:modified xsi:type="dcterms:W3CDTF">2014-10-30T06:30:00Z</dcterms:modified>
  <cp:revision>1</cp:revision>
  <dc:subject/>
  <dc:title>询价采购供应商报价函</dc:title>
</cp:coreProperties>
</file>