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05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跳高海绵垫防护棚（框架结构）项目，我们已认真阅读了贵单位发布的询价采购函，决定参加报价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color w:val="000000"/>
          <w:sz w:val="24"/>
        </w:rPr>
        <w:t>跳高海绵垫防护棚（框架结构）项目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（￥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等，有宣传彩页的请附上彩页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9:00Z</dcterms:created>
  <dc:creator>微软用户</dc:creator>
  <dc:description/>
  <cp:keywords/>
  <dc:language>en-US</dc:language>
  <cp:lastModifiedBy>微软用户</cp:lastModifiedBy>
  <dcterms:modified xsi:type="dcterms:W3CDTF">2015-04-02T09:00:00Z</dcterms:modified>
  <cp:revision>1</cp:revision>
  <dc:subject/>
  <dc:title>询价采购供应商报价函</dc:title>
</cp:coreProperties>
</file>