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7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校企合作理事会会员通讯印刷定点单位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720"/>
        <w:gridCol w:w="916"/>
        <w:gridCol w:w="298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封面封底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三封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克铜版纸双面彩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面封底覆亚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页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克铜板纸双面彩印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以上报价已包含装订费用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、印刷许可证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30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03:00Z</dcterms:created>
  <dc:creator>微软用户</dc:creator>
  <dc:description/>
  <cp:keywords/>
  <dc:language>en-US</dc:language>
  <cp:lastModifiedBy>微软用户</cp:lastModifiedBy>
  <dcterms:modified xsi:type="dcterms:W3CDTF">2015-05-07T09:40:00Z</dcterms:modified>
  <cp:revision>3</cp:revision>
  <dc:subject/>
  <dc:title>询价采购供应商报价函</dc:title>
</cp:coreProperties>
</file>