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心广场排水渠改造项目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答疑公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项目在提疑期内收到疑问若干，现答复如下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项目预算：专项预算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维护维修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总预算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，投标报价高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万元为无效标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工程量清单数量更改为下表数量：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tbl>
      <w:tblPr>
        <w:tblW w:w="82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5"/>
        <w:gridCol w:w="714"/>
        <w:gridCol w:w="854"/>
        <w:gridCol w:w="1278"/>
        <w:gridCol w:w="2499"/>
      </w:tblGrid>
      <w:tr>
        <w:trPr>
          <w:trHeight w:val="34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目名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说明备注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挖土方工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挖土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0.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原广场砖破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宽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下挖土方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  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土方运输至甲方指定位置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水沟施工项目工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水沟底部碎石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螺牌水泥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素土夯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碎石垫层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水沟底部混凝土垫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砼垫层（振动棒夯实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泥砂浆找平，沟底纵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%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土砖砌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）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.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U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红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水泥砂浆砌筑 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施工项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砌体顶面混凝土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螺牌水泥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泥砂浆粘结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面层抹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预制混凝土盖板封面 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砌体背面回填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回填土夯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厚碎石层覆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瓷砖贴面</w:t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制钢筋混凝土井盖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*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预制混凝土板封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水泥砂浆找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钢筋规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钢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场砖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.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原地面砖品牌、规格、颜色一致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*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外陶瓷砖，铺贴面与原地面砖一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硬性水泥砂浆粘结层贴砖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水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亚下水管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人工挖槽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预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铸铁排水沟井盖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*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铸铁井盖封井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详见施工图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措施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7:00Z</dcterms:created>
  <dc:creator>微软用户</dc:creator>
  <dc:description/>
  <cp:keywords/>
  <dc:language>en-US</dc:language>
  <cp:lastModifiedBy>微软用户</cp:lastModifiedBy>
  <cp:lastPrinted>2015-05-22T16:04:00Z</cp:lastPrinted>
  <dcterms:modified xsi:type="dcterms:W3CDTF">2015-05-22T08:04:00Z</dcterms:modified>
  <cp:revision>3</cp:revision>
  <dc:subject/>
  <dc:title>中心广场排水渠改造项目答疑公告</dc:title>
</cp:coreProperties>
</file>