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0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实践教学管理系统开发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报价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30"/>
        <w:gridCol w:w="914"/>
        <w:gridCol w:w="810"/>
        <w:gridCol w:w="826"/>
        <w:gridCol w:w="742"/>
      </w:tblGrid>
      <w:tr>
        <w:trPr>
          <w:trHeight w:val="8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目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价</w:t>
            </w:r>
          </w:p>
        </w:tc>
      </w:tr>
      <w:tr>
        <w:trPr>
          <w:trHeight w:val="3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实训教学管理系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项目涉及的软件系统中如果使用商业软件，包括操作系统、数据库管理系统、以及系统开发过程中涉及的系统软件，必须拥有软件的正版授权。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开发语言要求采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uby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H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语言，支持跨平台和分布式处理；要求有完善的数据备份与恢复机制。保证系统数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安全持续运行、数据不丢失。系统采用目前最流行的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estfu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架构，使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so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为数据交换格式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服务器部署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系统，使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uby on Rail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hinkPH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框架技术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gin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器技术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ostgreSQ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ysq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系型数据库系统，应用系统采用数据层和应用层分离的技术，前端应用层使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edi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为前端缓存。</w:t>
            </w:r>
          </w:p>
          <w:p>
            <w:pPr>
              <w:pStyle w:val="ListParagraph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台系统界面要求简洁、风格与内容一致、便于理解和使用；平台系统平均响应时间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并发用户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毫秒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并发用户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使用率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ListParagraph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系统提供全面的系统安全策略，包括系统完善的用户及权限管理，配合多种数据备份策略以保证数据的安全；及用户身份认证策略以防非法用户入侵等。</w:t>
            </w:r>
          </w:p>
          <w:p>
            <w:pPr>
              <w:pStyle w:val="ListParagraph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系统要于现在的教学管理系统实现基础数据共享。</w:t>
            </w:r>
          </w:p>
          <w:p>
            <w:pPr>
              <w:pStyle w:val="ListParagraph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系统要求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/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架构，方便操作使用。</w:t>
            </w:r>
          </w:p>
          <w:p>
            <w:pPr>
              <w:pStyle w:val="ListParagraph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实现实训任务安排（任务分配、任务书打印、实训大纲上传与下载）；实现实训课程安排与查询；实训计划、进程表、成绩表、总结表、分析表等网上提交、审批（教研室、系部）、导出；实训课时计算与审核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实现实训室设备网上报修；实现实训室设备资产统计功能，软件统计，生成技术文档；实现实训室档案资料无纸化功能；实现实训室耗材登记账目功能；实训室维护人员日志（值班）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实现学生网上报名和学生照片和考试证书上传功能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灵活的数据导入、导出功能，并支持多种常用的数据格式，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29:00Z</dcterms:created>
  <dc:creator>微软用户</dc:creator>
  <dc:description/>
  <cp:keywords/>
  <dc:language>en-US</dc:language>
  <cp:lastModifiedBy>微软用户</cp:lastModifiedBy>
  <dcterms:modified xsi:type="dcterms:W3CDTF">2015-06-05T01:29:00Z</dcterms:modified>
  <cp:revision>1</cp:revision>
  <dc:subject/>
  <dc:title>询价采购供应商报价函</dc:title>
</cp:coreProperties>
</file>