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安徽商贸职业技术学院教研项目图书采购清单</w:t>
      </w:r>
    </w:p>
    <w:tbl>
      <w:tblPr>
        <w:tblW w:w="14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04"/>
        <w:gridCol w:w="1181"/>
        <w:gridCol w:w="821"/>
        <w:gridCol w:w="3730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名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刊号或出版社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的改革开放实践与发展—中国和平发展》（修改版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 978-7-5626-2029-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出口税则对照使用手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关出版社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理与方法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30229475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管理信息系统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226857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据库系统原理与设计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229475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管理学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143793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管理学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30015795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管理经济学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30011173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决策支持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理论方法案例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30210500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企业信息管理学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703011198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现代企业管理——变革的观点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80207869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战略管理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03025092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转型时代管理学导论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6301684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阿里巴巴电子商务资格认证考试指定教材：电商运营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17853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商精英系列教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推广：核心工具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17356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商精英系列教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推广：店铺内功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17355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商精英系列教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推广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14183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商精英系列教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推广：实战分析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17357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商精英系列教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客服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14181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商精英系列教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视觉营销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1905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商精英系列教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程化管理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15703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玩法变了：淘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流量疯涨的秘密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21631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商精英系列教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化营销》（全彩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15565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商精英系列教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美工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14182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商精英系列教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美工实操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19050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可乐经济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012908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交网络学到的十堂经济学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0573468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魔鬼经济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0607866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二的经济学故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21304775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就这么有趣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502300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中的经济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42200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原来这么有趣：颠覆传统教学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经济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216436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歧视经济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0009967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疯狂经济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4426664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0004230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可乐经济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017520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思想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534511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的思维方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004217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可乐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010113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可乐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011168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类：斯坦福大学最受欢迎的经济学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640807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的故事：挖掘经济现象背后的奥秘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4435527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说身边经济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80257707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好用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经济法则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41189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道至简：讲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经济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80234492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佛教授讲述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经济学故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4293185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可不知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财经常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093537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天读点漫画经济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6570058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图解析经济学原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5023674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幽默图解经济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39037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为什么会崩溃：鱼、美元与经济学的故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0863954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恋爱经济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908035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两口经济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42287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与经济统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37641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、模型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38280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师国家职业资格培训教程（基础知识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406457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电子商务师国家职业资格培训教程（国家职业资格三级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406459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化管理：洞悉零售及电子商务运营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23406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数据挖掘与数据化运营实战：思路、方法、技巧与应用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426509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挖掘技术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——应用于市场营销、销售与客户关系管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231014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网络消费者视角的商品数字化展示研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6407327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淘宝平台操作基础技能认证考试专用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运营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978712117853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蜕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统企业如何向电子商务转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7302272301, 978730227230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经济的旧制度与新常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750607903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融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联网时代的商业模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5376251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、零售、车市场、旅游、家政、短租行业必读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经典案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978712125010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商创业者手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978711149083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再战跨境电商——颠覆性商业时代下的“野蛮探路者”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538122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慧城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、互联网时代的城市未来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978750864819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SS 19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分析从入门到精通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97873022893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统计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ISBN:978712123409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淘宝平台操作基础技能认证考试专用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运营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978712117853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在与未来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750864643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五十年代的尘埃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978754956265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梁漱溟日记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720811986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拥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天空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986185684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剝洋蔥：鈞特．葛拉斯回憶錄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957134987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讲谈社•中国的历史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978754955153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商务英语专业建设与发展：问题与对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351595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职业院校商务英语专业建设研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6404554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高专英语专业标准与课程标准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04026446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文化交际：英文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121445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81134699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81134923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6630009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6630215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6630349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6630610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经典译丛：跨文化商务沟通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19139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文化商务交流案例分析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81078807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e Oxford Handbook of Project Managemen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96558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e Oxford Handbook of Corporate Governanc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964200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rganizational culture and leadership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019060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usiness communication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067816X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 Etiquett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1261673X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usiness correspondenc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623350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riting effective letters, memos and E-mail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412453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、历史背景下的跨文化交际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6009075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文化互动：跨文化交际的多学科研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350231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沟通：数字世界的沟通技能（英文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015054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电影的跨文化解读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0048319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文学经典的建构、解构和重构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978730112953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号学与跨文化研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978730907320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学中的行动研究方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351440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师行动研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353958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法教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35379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语教学方法与流派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355429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环境下的英语教学研究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237361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英语听力教学与研究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87513524544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英语语言文学研究前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124956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商务英语研究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87313057822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于语料库的商务英语研究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81134230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语言经济学的商务英语教育研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6670773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教学研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003613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务型商务英语教学研究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807699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商务英语文体研究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4462537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笔译实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903632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夏文化与汉英翻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978730706225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英诗歌翻译与比较研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978756251757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英语散文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-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鉴赏与写作</w:t>
              </w:r>
            </w:hyperlink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04041361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形英语单词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432015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津高阶英汉双解词典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 附光盘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0010527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专业综合英语教材研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6400887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届“外教社杯”全国高校外语教学大赛（大学英语组）：总决赛获奖教师教学风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 978754463661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届外教社杯全国高校外语教学大赛（英语专业组）：总决赛获奖教师教学风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 978754463073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英平行语料库的平行处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 978751004110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科研中的统计方法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 978756001762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林汇校集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体竖排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装上中下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体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精装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7532561720, 978753256172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纂周易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装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7511710069, 978751171006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周易》经传与易学史续论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978750474321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周易》经传与易学史新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730016842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学典籍选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易程氏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体竖排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体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978710107833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王堆帛书《周易》释文校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体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 7532570835</w:t>
            </w:r>
          </w:p>
        </w:tc>
      </w:tr>
      <w:tr>
        <w:trPr>
          <w:trHeight w:val="3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艺术与科学院院士文学理论与批评经典：诗与感觉的命运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44630382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经典：源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22905855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艺理论丛书（套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806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文学常识（修订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5023594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古代文论范畴发展史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707378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比较文学与文艺学丛书：中国文论史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80752987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秦汉魏晋南北朝诗（套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010073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秘书工作手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工作实用大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8857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把手教你搞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：从有证书到会干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1209936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手笔是怎样炼成的（实践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篇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3005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贝尔文学奖经典作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9981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布克人力资源管理操作实务手册（员工培训管理实务手册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527876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布克人力资源管理操作实务手册（定责定岗定编定员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531254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布克人力资源管理操作实务手册（职业生涯规划管理操作实务手册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527864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的秘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做好秘书是门技术活（最新升级版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0935141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美中学生必读名著丛书（全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80600701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文学大师杰作（全十二册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1821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ELLO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典（套装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8123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篇（上、中、下）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80616721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闪亮的莎士比亚（套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6592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黑学全书 李宗吾 精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200039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秋大事表（套装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0101218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书正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3254476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学散步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20802573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法律诊所实训教程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978-7-307-07061-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心理学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ＩＳＢ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006372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控力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ＩＳＢ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420503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四史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ＩＳＢ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0102128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专业教育教学改革研究与实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ＩＳＢ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6372673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专业教学改革论文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ＩＳＢ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241356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化旅游职业经理人培养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国家级特色专业论文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ＩＳＢ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6372551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对职业入对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ＩＳＢ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590650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快递年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4102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快递年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卷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411094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快递年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卷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411919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物流年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0474818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物流发展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—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0474660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物流发展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—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4742473, 978750474247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物流发展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—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0473855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536826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程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6099790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bjective-C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537884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bjective-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教程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531458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O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编程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238225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开发从入门到精通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534663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库应用高级编程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236956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疯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wif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249815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ffective Objective-C 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编写高质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S 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有效方法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45129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bjective-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级编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S 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线程和内存管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531809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数码摄影后期密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otoshop CS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像精修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 978711529774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像摄影后期技术专业教程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SBN 9787115351173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面设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SBN 9787115297778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概念数码单反摄影教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SBN 9787512359673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otoshop CS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广告设计经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SBN 9787030342027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fter Effects CS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后期制作实战从入门到精通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SBN9787115315090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/Excel/PPT 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办公从新手到高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03034077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秋叶一起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534944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表之道——如何制作专业有效的商务图表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2110463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说菜鸟不会数据分析（入门篇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2118780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义（第二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幻灯片设计密码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2113453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F 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揭秘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87115211804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P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程宝典：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# 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NET 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版）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2327738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penStac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源云王者归来——云计算、虚拟化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wif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uantu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adoop 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2367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penStac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计算实战手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536654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penStac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部署实践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534679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虚拟化技术：实战与原理解析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43900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Mwa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tri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sof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虚拟化技术详解与应用实践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40319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虚拟智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VMware vSphe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维实录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224421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do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战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版）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39583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do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础教程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534133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do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内幕：深入解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pRedu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架构设计与实现原理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42226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do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内幕：深入解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AR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架构设计与实现原理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44534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do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内幕：深入解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doop Comm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F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架构设计与实现原理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41766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从入门到精通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318011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入门到精通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版）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228756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J2E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综合案例开发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311978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疯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义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21194856</w:t>
            </w:r>
          </w:p>
        </w:tc>
      </w:tr>
      <w:tr>
        <w:trPr>
          <w:trHeight w:val="2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疯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义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21236693</w:t>
            </w:r>
          </w:p>
        </w:tc>
      </w:tr>
      <w:tr>
        <w:trPr>
          <w:trHeight w:val="3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鸟哥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私房菜 基础学习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5226266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鸟哥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私房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架设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138499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报表分析从入门到精通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29371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、出纳、财务报表实用全书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20421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零开始学会计（图解版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209927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盛和夫的实学：经营与会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0606346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会计科目设置与账务处理解析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580587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报告与分析：一种国际化视角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43500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法规政策下财会操作实务丛书：企业成本会计操作指南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23313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荡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C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段操作精解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581004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价 典型股票盘口分析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121793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岁给我一个姑娘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20108321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聪明投资者的第一本金融学常识书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134206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线开花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2440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涨跌 典型股票盘口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2216175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物生长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20108320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看就懂的股市图谱全图解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6408615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偷懒”的技术：打造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人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4859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学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01580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本费用控制精细化管理全案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527195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，北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20108319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看懂财务报表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43074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学（学习指导书）（第六版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30015902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统中国画技法详解：中国山水画教程（上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3982605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工薪族的第一本理财启蒙书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132547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学生为中心的翻转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532838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善学生课堂表现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方法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0069353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靖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职称考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玩的就是考试：初级会计实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0324971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统中国画技法详解：中国山水画教程（下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3982604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靖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职称考试玩的就是考试：中级会计实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0324969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靖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职称考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玩的就是考试：中级财务管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0324968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 如何完成任务的学问（白金版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35007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总比问题多：打造不找借口找方法的一流员工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11115880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信送给加西亚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0447763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节决定成败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0118719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任何借口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1040462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do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威指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30237085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学习实战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531795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原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132557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计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时代的系统工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2119047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计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基础架构到最佳实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30233121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penStac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源云王者归来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302367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penStac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署实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711534679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do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战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139583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buntu 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520669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及其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302220428</w:t>
            </w:r>
          </w:p>
        </w:tc>
      </w:tr>
      <w:tr>
        <w:trPr>
          <w:trHeight w:val="3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定位：有史以来对美国营销影响最大的观念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132640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办公——数据处理与分析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528629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嘴巴漫谈数据挖掘（全彩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2122511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分析大全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302347897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网络原理与实例精解（配光盘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30230741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Microsoft 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开发权威指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2118313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计算——企业信息化建设策略与实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30224024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：互联网大规模数据挖掘与分布式处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529131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挖掘与数据化运营实战：思路、方法、技巧与应用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1426509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obe Premiere Pro CS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版经典教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534940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挖掘技术：应用于市场营销、销售与客户关系管理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30231014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技术全解：基础、设计、开发与实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2122343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统计与分析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533103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日知录：架构与算法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21241536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有趣的统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学会数据分析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11535621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：正在到来的数据革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级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:9787549518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bookuu.com/31265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4:00Z</dcterms:created>
  <dc:creator>微软用户</dc:creator>
  <dc:description/>
  <cp:keywords/>
  <dc:language>en-US</dc:language>
  <cp:lastModifiedBy>微软用户</cp:lastModifiedBy>
  <dcterms:modified xsi:type="dcterms:W3CDTF">2015-06-30T04:52:00Z</dcterms:modified>
  <cp:revision>1</cp:revision>
  <dc:subject/>
  <dc:title>2015年安徽商贸职业技术学院教研项目图书采购清单</dc:title>
</cp:coreProperties>
</file>