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23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关于本次图书馆防盗仪采购项目，我们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报价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图书馆防盗仪项目的总报价为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（￥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元。（所报产品的详细信息及资料附后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6:00Z</dcterms:created>
  <dc:creator>微软用户</dc:creator>
  <dc:description/>
  <cp:keywords/>
  <dc:language>en-US</dc:language>
  <cp:lastModifiedBy>微软用户</cp:lastModifiedBy>
  <dcterms:modified xsi:type="dcterms:W3CDTF">2015-11-18T06:16:00Z</dcterms:modified>
  <cp:revision>1</cp:revision>
  <dc:subject/>
  <dc:title>询价采购供应商报价函</dc:title>
</cp:coreProperties>
</file>