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40" w:leader="none"/>
        </w:tabs>
        <w:ind w:left="100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系报废资产清单</w:t>
      </w:r>
    </w:p>
    <w:p>
      <w:pPr>
        <w:pStyle w:val="Normal"/>
        <w:widowControl/>
        <w:tabs>
          <w:tab w:val="clear" w:pos="420"/>
          <w:tab w:val="left" w:pos="7940" w:leader="none"/>
        </w:tabs>
        <w:ind w:left="10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tbl>
      <w:tblPr>
        <w:tblW w:w="94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1060"/>
        <w:gridCol w:w="980"/>
        <w:gridCol w:w="1260"/>
        <w:gridCol w:w="1140"/>
        <w:gridCol w:w="1580"/>
      </w:tblGrid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量或面积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意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0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期刊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9-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09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90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,7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1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3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3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2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2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2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2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,9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3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,09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,09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,09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1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11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投影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,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9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3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6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4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0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师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59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,18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捕捉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91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4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优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4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,9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央控制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,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,6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,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录音卡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卡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,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,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放音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39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央控制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,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70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,9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12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12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1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1-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1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1-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9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12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控台、铁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,4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12-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折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塑皮单人沙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塑皮单人沙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布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8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1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木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6,617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0:00Z</dcterms:created>
  <dc:creator>User</dc:creator>
  <dc:description/>
  <cp:keywords/>
  <dc:language>en-US</dc:language>
  <cp:lastModifiedBy>User</cp:lastModifiedBy>
  <dcterms:modified xsi:type="dcterms:W3CDTF">2016-10-24T06:20:00Z</dcterms:modified>
  <cp:revision>1</cp:revision>
  <dc:subject/>
  <dc:title>会计系报废资产清单</dc:title>
</cp:coreProperties>
</file>