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80"/>
        <w:gridCol w:w="1300"/>
        <w:gridCol w:w="1420"/>
        <w:gridCol w:w="1220"/>
        <w:gridCol w:w="1080"/>
        <w:gridCol w:w="760"/>
        <w:gridCol w:w="1017"/>
      </w:tblGrid>
      <w:tr>
        <w:trPr>
          <w:trHeight w:val="990" w:hRule="atLeast"/>
        </w:trPr>
        <w:tc>
          <w:tcPr>
            <w:tcW w:w="96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实验实训中心等部门废旧设备账面资产一栏表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编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置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值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J20110426001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展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7-05-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,79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J201104260003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六人位实验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7-09-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,04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1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2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28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2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28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28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29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2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29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29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29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29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29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2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29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1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1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13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1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13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14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14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1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0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0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0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0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0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0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0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5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塞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201104260009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视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3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长虹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2350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15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J2011042600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脑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J20110426001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104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J20110426000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09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08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J20110426001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09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201104260008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手体式高压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2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20110426000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超短波治疗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,80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J20110426000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抽屉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9-10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,60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20110426000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D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治疗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8-10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20110426000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血压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B3053-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20110426000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血压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B3053-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J20110426000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品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门二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J20110426000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品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门三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J20110426000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医药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09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201104260007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氧气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2-06-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4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78.00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3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2:00Z</dcterms:created>
  <dc:creator>User</dc:creator>
  <dc:description/>
  <cp:keywords/>
  <dc:language>en-US</dc:language>
  <cp:lastModifiedBy>User</cp:lastModifiedBy>
  <dcterms:modified xsi:type="dcterms:W3CDTF">2017-01-05T07:14:00Z</dcterms:modified>
  <cp:revision>1</cp:revision>
  <dc:subject/>
  <dc:title>实验实训中心等部门废旧设备账面资产一栏表</dc:title>
</cp:coreProperties>
</file>