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附表一：</w:t>
      </w:r>
      <w:r>
        <w:rPr>
          <w:rFonts w:cs="宋体" w:ascii="宋体" w:hAnsi="宋体"/>
          <w:b/>
          <w:szCs w:val="21"/>
        </w:rPr>
        <w:t>2016—2017</w:t>
      </w:r>
      <w:r>
        <w:rPr>
          <w:rFonts w:ascii="宋体" w:hAnsi="宋体" w:cs="宋体"/>
          <w:b/>
          <w:szCs w:val="21"/>
        </w:rPr>
        <w:t>学年度第</w:t>
      </w: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学期（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>-1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周）校内公选课设置一览表</w:t>
      </w:r>
    </w:p>
    <w:p>
      <w:pPr>
        <w:pStyle w:val="Normal"/>
        <w:spacing w:lineRule="auto" w:line="36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2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125"/>
        <w:gridCol w:w="1935"/>
        <w:gridCol w:w="840"/>
        <w:gridCol w:w="1125"/>
        <w:gridCol w:w="615"/>
        <w:gridCol w:w="1935"/>
      </w:tblGrid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开课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学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学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禁选对象</w:t>
            </w:r>
          </w:p>
        </w:tc>
      </w:tr>
      <w:tr>
        <w:trPr>
          <w:trHeight w:val="3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脑防护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ACCESS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据库应用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电子信息工程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商管理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硬笔书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商管理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插花艺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金融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业必备财务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金融系、会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经营财务分析与决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会计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财务金融系、会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学名作赏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茶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英语影视文学导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英语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国学经典导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学生就业与创业法律事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秘速录（亚伟速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古典诗词欣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大学英语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六级方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务英语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概率论初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学建模与数学文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宣传与媒体公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婚姻家庭法漫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文外语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品格育成与人生历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营养与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旅游管理、酒店管理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创新思维训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轻松走出亚健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活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网络欺诈与防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贸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公众号商业策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X000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摄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计算机多媒体技术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卡通动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鉴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欣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系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美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径高水平训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欣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000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与人生智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0T08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