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表三</w:t>
      </w:r>
      <w:r>
        <w:rPr>
          <w:rFonts w:cs="宋体" w:ascii="宋体" w:hAnsi="宋体"/>
          <w:b/>
          <w:szCs w:val="21"/>
        </w:rPr>
        <w:t>:201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级各专业公选课学分一览表</w:t>
      </w:r>
    </w:p>
    <w:tbl>
      <w:tblPr>
        <w:tblW w:w="9855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205"/>
        <w:gridCol w:w="1125"/>
        <w:gridCol w:w="1727"/>
        <w:gridCol w:w="2156"/>
        <w:gridCol w:w="1172"/>
      </w:tblGrid>
      <w:tr>
        <w:trPr>
          <w:trHeight w:val="6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系部名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名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选课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  分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系部名称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名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选课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  分</w:t>
            </w:r>
          </w:p>
        </w:tc>
      </w:tr>
      <w:tr>
        <w:trPr>
          <w:trHeight w:val="199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贸系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场营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信息工程系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计算机应用技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商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计算机网络技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际经济与贸易</w:t>
            </w:r>
          </w:p>
        </w:tc>
        <w:tc>
          <w:tcPr>
            <w:tcW w:w="11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计算机多媒体技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计算机信息管理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营销与策划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物联网应用技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29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关与国际货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信息工程技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房地产经营与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估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移动互联应用技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系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7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务金融系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投资与理财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会计电算化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务管理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融管理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与实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商管理系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旅游管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艺术设计系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艺术设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物流管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动画设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锁经营管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筑装饰工程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技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酒店管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视觉传达</w:t>
            </w:r>
            <w:r>
              <w:rPr>
                <w:rFonts w:ascii="宋体" w:hAnsi="宋体" w:cs="宋体"/>
                <w:sz w:val="20"/>
                <w:szCs w:val="20"/>
              </w:rPr>
              <w:t>艺术设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力资源管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文外语系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秘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律事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律文秘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商务英语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6</w:t>
      </w:r>
      <w:r>
        <w:rPr>
          <w:rFonts w:ascii="宋体" w:hAnsi="宋体" w:cs="宋体"/>
          <w:b/>
          <w:szCs w:val="21"/>
        </w:rPr>
        <w:t>级各专业公选课学分一览表</w:t>
      </w:r>
    </w:p>
    <w:tbl>
      <w:tblPr>
        <w:tblW w:w="9855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205"/>
        <w:gridCol w:w="1125"/>
        <w:gridCol w:w="1727"/>
        <w:gridCol w:w="2156"/>
        <w:gridCol w:w="1172"/>
      </w:tblGrid>
      <w:tr>
        <w:trPr>
          <w:trHeight w:val="6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系部名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名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选课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  分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系部名称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名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选课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  分</w:t>
            </w:r>
          </w:p>
        </w:tc>
      </w:tr>
      <w:tr>
        <w:trPr>
          <w:trHeight w:val="199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贸系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场营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信息工程系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商务技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商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字媒体应用技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际经济与贸易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云计算技术与应用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告营销与策划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物联网应用技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29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关与国际货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信息工程技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房地产经营与管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移动互联应用技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系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7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务金融系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投资与理财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务管理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融管理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商管理系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旅游管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艺术设计系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艺术设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物流管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动漫设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锁经营管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筑装饰工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酒店管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品艺术设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力资源管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视觉传播设计与制作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文外语系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秘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律事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律文秘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商务英语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0T08:5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