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宋体;SimSun"/>
          <w:b/>
          <w:color w:val="000000"/>
          <w:sz w:val="36"/>
          <w:szCs w:val="36"/>
        </w:rPr>
        <w:t>附件</w:t>
      </w:r>
      <w:r>
        <w:rPr>
          <w:rFonts w:eastAsia="宋体;SimSun" w:cs="Times New Roman" w:ascii="Times New Roman" w:hAnsi="Times New Roman"/>
          <w:b/>
          <w:color w:val="000000"/>
          <w:sz w:val="36"/>
          <w:szCs w:val="36"/>
        </w:rPr>
        <w:t>2</w:t>
      </w:r>
      <w:r>
        <w:rPr>
          <w:rFonts w:ascii="Times New Roman" w:hAnsi="Times New Roman" w:cs="Times New Roman" w:eastAsia="宋体;SimSun"/>
          <w:b/>
          <w:color w:val="000000"/>
          <w:sz w:val="36"/>
          <w:szCs w:val="36"/>
        </w:rPr>
        <w:t>：视频制作标准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视频是在线课程的重要组成部分，其包括视频文件（包括音频）和字幕文件。其质量直接决定学生在线学习的体验。课程必须符合如下标准：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标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视频格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MP4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格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宋体;SimSun"/>
                <w:color w:val="000000"/>
              </w:rPr>
              <w:t>视频编码方式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(Code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.26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视频压缩采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H.264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码方式，封装格式采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.26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视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辨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Resolution)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提交的高清成片，分辨率不低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0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920×1080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像素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: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视频帧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Frame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5 fps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9.97 fps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ps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秒帧数）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扫描方式为逐行扫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视频码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Bit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低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Mbp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p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每秒比特数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图像效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图像不过亮、过暗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人、物移动时无拖影、耀光现象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无其它图像质量问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频格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Audi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线性高级音频编码格式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near AAC(Advanced Audio Coding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频采样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Sample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率不低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kHz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采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频码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Bit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低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Mbp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p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每秒比特数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音频声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应采用双声道，做混音处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频信噪比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SNR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dB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唇音同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课程视频的唇音同步时间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≥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65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毫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声音效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伴音清晰、饱满、圆润，无失真、噪声杂音干扰、音量忽大忽小现象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解说声与现场声无明显比例失调，解说声与背景音乐无明显比例失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剪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剪辑衔接自然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无空白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后期动画文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后期制作的动画、显示的文字（非字幕文件），不能出现错误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同一门课程中字体风格一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文授课视频提供对应的中文字幕，英文授课视频提供相应的英文字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文件格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幕不能固定加在视频上，必须提供独立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R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格式的字幕文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编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中文字幕必须采用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UTF-8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编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时间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时间轴准确，字幕出现时间与视频声音一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字数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每屏只有一行字幕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画幅比为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：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的，每行不超过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个字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文字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文字错误率不能超过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片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时长应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秒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应使用体现课程所属院校、机构特色的素材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应包括校名及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go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课程名称、讲次、主讲教师姓名、专业技术职务、单位等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片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时长应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秒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应包括版权单位、制作单位、录制时间、可以有鸣谢单位或个人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宋体;SimSun"/>
                <w:color w:val="000000"/>
              </w:rPr>
              <w:t>视频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LO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视频的相应位置应加上课程所属院校、机构统一设计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go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志，标志应明显、且不影响视频内容的显示</w:t>
            </w:r>
          </w:p>
        </w:tc>
      </w:tr>
    </w:tbl>
    <w:p>
      <w:pPr>
        <w:pStyle w:val="Default"/>
        <w:snapToGrid w:val="false"/>
        <w:spacing w:lineRule="auto" w:line="360"/>
        <w:ind w:left="720" w:hanging="0"/>
        <w:rPr>
          <w:rFonts w:ascii="Times New Roman" w:hAnsi="Times New Roman" w:eastAsia="宋体;SimSun" w:cs="Times New Roman"/>
          <w:color w:val="000000"/>
          <w:sz w:val="23"/>
          <w:szCs w:val="23"/>
        </w:rPr>
      </w:pPr>
      <w:r>
        <w:rPr>
          <w:rFonts w:eastAsia="宋体;SimSu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宋体;SimSun" w:cs="Times New Roman"/>
          <w:color w:val="00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416" w:gutter="0" w:header="0" w:top="1701" w:footer="0" w:bottom="15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.〇.">
    <w:altName w:val="方正楷体简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〇.;方正楷体简体" w:hAnsi="微软雅黑.〇.;方正楷体简体" w:eastAsia="微软雅黑.〇.;方正楷体简体" w:cs="微软雅黑.〇.;方正楷体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9:00Z</dcterms:created>
  <dc:creator>lql</dc:creator>
  <dc:description/>
  <cp:keywords/>
  <dc:language>en-US</dc:language>
  <cp:lastModifiedBy>User</cp:lastModifiedBy>
  <dcterms:modified xsi:type="dcterms:W3CDTF">2017-03-21T06:19:00Z</dcterms:modified>
  <cp:revision>2</cp:revision>
  <dc:subject/>
  <dc:title>资源共享课建设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