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教师素质提升网络培训人员报名登记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、部（盖章）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8"/>
        <w:gridCol w:w="2826"/>
        <w:gridCol w:w="1567"/>
        <w:gridCol w:w="2284"/>
        <w:gridCol w:w="1335"/>
        <w:gridCol w:w="2280"/>
        <w:gridCol w:w="147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授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专任教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填表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联系方式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7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