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省级培训基地培训班选题登记一览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系、部（盖章）：</w:t>
      </w:r>
      <w:r>
        <w:rPr>
          <w:rFonts w:cs="Calibri" w:eastAsia="Calibri"/>
          <w:sz w:val="32"/>
          <w:szCs w:val="32"/>
        </w:rPr>
        <w:t xml:space="preserve">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513"/>
        <w:gridCol w:w="4261"/>
        <w:gridCol w:w="2500"/>
        <w:gridCol w:w="2483"/>
      </w:tblGrid>
      <w:tr>
        <w:trPr>
          <w:trHeight w:val="11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选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训类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安排授课教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30"/>
                <w:szCs w:val="30"/>
              </w:rPr>
              <w:t>骨干教师主干课程培训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30"/>
                <w:szCs w:val="30"/>
              </w:rPr>
              <w:t>企业顶岗培训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30"/>
                <w:szCs w:val="30"/>
                <w:lang w:val="en-US" w:eastAsia="zh-CN"/>
              </w:rPr>
              <w:t>C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30"/>
                <w:szCs w:val="30"/>
              </w:rPr>
              <w:t>“双师素质”培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30"/>
                <w:szCs w:val="30"/>
              </w:rPr>
              <w:t>骨干教师主干课程培训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30"/>
                <w:szCs w:val="30"/>
              </w:rPr>
              <w:t>企业顶岗培训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30"/>
                <w:szCs w:val="30"/>
                <w:lang w:val="en-US" w:eastAsia="zh-CN"/>
              </w:rPr>
              <w:t>C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30"/>
                <w:szCs w:val="30"/>
              </w:rPr>
              <w:t>“双师素质”培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填表人：</w:t>
      </w:r>
      <w:r>
        <w:rPr>
          <w:rFonts w:cs="Calibri" w:eastAsia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联系方式：</w:t>
      </w:r>
      <w:r>
        <w:rPr>
          <w:rFonts w:cs="Calibri" w:eastAsia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填表时间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1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