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艺术设计系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职业技能大赛训练</w:t>
      </w:r>
      <w:r>
        <w:rPr>
          <w:rFonts w:ascii="黑体;SimHei" w:hAnsi="黑体;SimHei" w:cs="黑体;SimHei" w:eastAsia="黑体;SimHei"/>
          <w:b/>
          <w:bCs/>
          <w:color w:val="333333"/>
          <w:kern w:val="2"/>
          <w:sz w:val="28"/>
          <w:szCs w:val="28"/>
        </w:rPr>
        <w:t>项目采购需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一、本项目设计预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000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元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报价超过预算作无效处理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二、报价人的条件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报价人必须是在国内合法注册的独立法人，有着良好的商业信誉。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报价人须具有完善的项目服务能力，信誉良好，业绩优秀。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其他《中华人民共和国政府采购法》第二十二条规定的条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详细需求</w:t>
      </w:r>
    </w:p>
    <w:p>
      <w:pPr>
        <w:pStyle w:val="Normal"/>
        <w:widowControl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表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1 </w:t>
      </w:r>
    </w:p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设备清单</w:t>
      </w:r>
    </w:p>
    <w:tbl>
      <w:tblPr>
        <w:tblW w:w="8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96"/>
        <w:gridCol w:w="974"/>
        <w:gridCol w:w="474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石材切割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 xml:space="preserve">13000r/min  1240W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锯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</w:p>
        </w:tc>
      </w:tr>
      <w:tr>
        <w:trPr>
          <w:trHeight w:val="8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抛光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3000r/min 850W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激光水平仪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激光波长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 xml:space="preserve">635nm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激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等级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 xml:space="preserve">classⅡ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精 度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±1.0mm/5m ,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安平范围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±3°</w:t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手推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铁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水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泥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砖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抹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铁锤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橡皮锤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铝锤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修枝剪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水平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直角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长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耙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寸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记号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黑色、红色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铅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B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尼龙线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墨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塑料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绝缘胶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剪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工具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手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绝缘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筛沙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成套含框在内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纱布材质   防尘型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表二：</w:t>
      </w:r>
    </w:p>
    <w:p>
      <w:pPr>
        <w:pStyle w:val="Normal"/>
        <w:jc w:val="center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材料及人工清单</w:t>
      </w:r>
    </w:p>
    <w:tbl>
      <w:tblPr>
        <w:tblW w:w="7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440"/>
        <w:gridCol w:w="3696"/>
      </w:tblGrid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青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红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景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天然石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厚黄金麻花岗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00*600mm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厚芝麻灰大理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00*600mm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厚青石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00-6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片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海螺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黄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子砂</w:t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小石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鹅卵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直接、弯头、三通、堵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热熔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二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宏远品牌   规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-63mm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防水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塑料薄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防水涂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金德瑞品牌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.5L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方电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两种颜色   鑫科品牌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穿管钢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铁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寸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斤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寸半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斤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景观石灯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切割片、圆锯片、抛光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樟子松木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0—50—6000MM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含插头，电线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果岭草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灌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小乔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工、木工、瓦工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木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天、瓦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天、电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12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供货时间自签订合同起第二天开始供货，三天内完成</w:t>
      </w:r>
    </w:p>
    <w:p>
      <w:pPr>
        <w:pStyle w:val="Normal"/>
        <w:spacing w:lineRule="exact" w:line="440"/>
        <w:ind w:left="3075" w:hanging="27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成交人提供的工人须满足教学要求</w:t>
      </w:r>
    </w:p>
    <w:p>
      <w:pPr>
        <w:pStyle w:val="Normal"/>
        <w:spacing w:lineRule="exact" w:line="440"/>
        <w:ind w:left="31"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．报价人需提前准备好各项单价及总价，自确定成交人时须成交人立即传真各项单价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有意者请将公司的详细信息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（营业执照和授权委托书扫描件）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和联系人、联系电话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下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点</w:t>
      </w:r>
      <w:hyperlink r:id="rId2">
        <w:r>
          <w:rPr>
            <w:rStyle w:val="InternetLink"/>
            <w:rFonts w:ascii="宋体;SimSun" w:hAnsi="宋体;SimSun" w:cs="Tahoma"/>
            <w:color w:val="000000"/>
            <w:kern w:val="0"/>
            <w:sz w:val="24"/>
            <w:szCs w:val="24"/>
          </w:rPr>
          <w:t>前发送至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4"/>
            <w:szCs w:val="24"/>
          </w:rPr>
          <w:t>cg@abc.edu.cn</w:t>
        </w:r>
      </w:hyperlink>
      <w:r>
        <w:rPr>
          <w:rFonts w:ascii="宋体;SimSun" w:hAnsi="宋体;SimSun" w:cs="Tahoma"/>
          <w:color w:val="000000"/>
          <w:kern w:val="0"/>
          <w:sz w:val="24"/>
          <w:szCs w:val="24"/>
        </w:rPr>
        <w:t>（在摘要中写清报名项目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名称和报名单位全称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，届时报名数达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家，学院相关部门会电话进行询价，以符合采购需求、质量和服务相等的情况下，价格优先的原则确定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成交人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联系电话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8155322366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 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 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杨老师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33267;cg@ab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9:00Z</dcterms:created>
  <dc:creator>Microsoft</dc:creator>
  <dc:description/>
  <cp:keywords/>
  <dc:language>en-US</dc:language>
  <cp:lastModifiedBy>User</cp:lastModifiedBy>
  <dcterms:modified xsi:type="dcterms:W3CDTF">2017-04-19T08:59:00Z</dcterms:modified>
  <cp:revision>2</cp:revision>
  <dc:subject/>
  <dc:title>2017年寒假电房检修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