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b/>
          <w:b/>
          <w:sz w:val="24"/>
        </w:rPr>
      </w:pPr>
      <w:r>
        <w:rPr>
          <w:rFonts w:eastAsia="黑体" w:ascii="方正小标宋简体;微软雅黑" w:hAnsi="方正小标宋简体;微软雅黑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、主要获奖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奖励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881"/>
        <w:gridCol w:w="591"/>
        <w:gridCol w:w="57"/>
        <w:gridCol w:w="1230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单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目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报刊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刊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0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u w:val="thic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8" w:hanging="17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thick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参加群众评议人数应不少于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人。</w:t>
      </w:r>
    </w:p>
    <w:p>
      <w:pPr>
        <w:pStyle w:val="Normal"/>
        <w:spacing w:lineRule="exact" w:line="800"/>
        <w:ind w:left="8" w:hanging="17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u w:val="thic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报  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职务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一、一律用钢笔或毛笔填写，字迹端正、清楚。建议打印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二、填表时要注意表下的“注”。表内不够填写时可另外附纸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60"/>
        <w:gridCol w:w="540"/>
        <w:gridCol w:w="900"/>
        <w:gridCol w:w="360"/>
        <w:gridCol w:w="1440"/>
        <w:gridCol w:w="2340"/>
      </w:tblGrid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spacing w:lineRule="exact" w:line="500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spacing w:lineRule="exact" w:line="500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 要 经 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06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继续教育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306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业 务 工 作 报 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工作主要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语（古汉语）考试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440"/>
        <w:gridCol w:w="162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任职考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3780"/>
      </w:tblGrid>
      <w:tr>
        <w:trPr>
          <w:trHeight w:val="7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5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8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Lenovo User</dc:creator>
  <dc:description/>
  <dc:language>en-US</dc:language>
  <cp:lastModifiedBy>Administrator</cp:lastModifiedBy>
  <cp:lastPrinted>2016-08-12T15:26:00Z</cp:lastPrinted>
  <dcterms:modified xsi:type="dcterms:W3CDTF">2017-09-01T07:17:00Z</dcterms:modified>
  <cp:revision>7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