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bookmarkStart w:id="0" w:name="OLE_LINK2"/>
      <w:bookmarkEnd w:id="0"/>
      <w:r>
        <w:rPr>
          <w:b/>
          <w:color w:val="000000"/>
          <w:sz w:val="36"/>
          <w:szCs w:val="36"/>
        </w:rPr>
        <w:t>安徽商贸职业技术学院大学生活动中心</w:t>
      </w:r>
      <w:r>
        <w:rPr>
          <w:b/>
          <w:color w:val="000000"/>
          <w:sz w:val="36"/>
          <w:szCs w:val="36"/>
          <w:lang w:eastAsia="zh-CN"/>
        </w:rPr>
        <w:t>使用</w:t>
      </w:r>
      <w:r>
        <w:rPr>
          <w:b/>
          <w:color w:val="000000"/>
          <w:sz w:val="36"/>
          <w:szCs w:val="36"/>
        </w:rPr>
        <w:t>申请表</w:t>
      </w:r>
    </w:p>
    <w:tbl>
      <w:tblPr>
        <w:tblW w:w="1022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14"/>
        <w:gridCol w:w="936"/>
        <w:gridCol w:w="748"/>
        <w:gridCol w:w="1250"/>
        <w:gridCol w:w="721"/>
        <w:gridCol w:w="929"/>
        <w:gridCol w:w="477"/>
        <w:gridCol w:w="156"/>
        <w:gridCol w:w="400"/>
        <w:gridCol w:w="783"/>
        <w:gridCol w:w="1437"/>
        <w:gridCol w:w="1"/>
      </w:tblGrid>
      <w:tr>
        <w:trPr>
          <w:trHeight w:val="45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工商管理系党总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活动规模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atLeast" w:line="360" w:before="15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□   </w:t>
            </w:r>
          </w:p>
          <w:p>
            <w:pPr>
              <w:pStyle w:val="HTML"/>
              <w:widowControl/>
              <w:spacing w:lineRule="atLeast" w:line="360" w:before="15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人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76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活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atLeast" w:line="360" w:before="15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举办新生法制安全教育讲座</w:t>
            </w:r>
          </w:p>
        </w:tc>
      </w:tr>
      <w:tr>
        <w:trPr>
          <w:trHeight w:val="4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借用时间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bookmarkStart w:id="1" w:name="OLE_LINK6"/>
            <w:bookmarkEnd w:id="1"/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2019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年</w:t>
            </w:r>
            <w:bookmarkStart w:id="2" w:name="OLE_LINK1"/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9 </w:t>
            </w:r>
            <w:bookmarkEnd w:id="2"/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19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日 （星期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single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00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至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16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single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30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bookmarkStart w:id="3" w:name="OLE_LINK6"/>
            <w:bookmarkEnd w:id="3"/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日 （星期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single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至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single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5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活动负责教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徐小东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8955339096</w:t>
            </w:r>
          </w:p>
        </w:tc>
      </w:tr>
      <w:tr>
        <w:trPr>
          <w:trHeight w:val="5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现场管理教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丁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atLeast" w:line="360" w:before="15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3685536206</w:t>
            </w:r>
          </w:p>
        </w:tc>
      </w:tr>
      <w:tr>
        <w:trPr>
          <w:trHeight w:val="5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现场管理学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atLeast" w:line="360" w:before="15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音响及设备对接学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atLeast" w:line="360" w:before="15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号安全门负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bookmarkStart w:id="6" w:name="OLE_LINK7"/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电话</w:t>
            </w:r>
            <w:bookmarkEnd w:id="6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号安全门负责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bookmarkStart w:id="7" w:name="OLE_LINK5"/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电话</w:t>
            </w:r>
            <w:bookmarkEnd w:id="7"/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  <w:bookmarkStart w:id="8" w:name="OLE_LINK3"/>
            <w:bookmarkStart w:id="9" w:name="OLE_LINK3"/>
            <w:bookmarkEnd w:id="9"/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号安全门负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候场区负责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借用物品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有线话筒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只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)   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无线话筒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只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电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话筒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特殊设备使用情况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空调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投影仪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LED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R</w:t>
            </w:r>
          </w:p>
        </w:tc>
      </w:tr>
      <w:tr>
        <w:trPr>
          <w:trHeight w:val="12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服从统一安排管理，遵守《安徽商贸职业技术学院大学生活动中心管理使用制度》，同时做好参加活动人员培训，组织安全教育，熟悉疏散通道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禁烟，不携带一切易燃易爆危险品，不携带零食、饮料（矿泉水除外）等食品进入大学生活动中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爱护大学生活动中心设备、设施，不触碰音响、灯光等专业设备，不私自使用、挪动、更改、撤换活动中心设备设施，注意保持活动中心卫生整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活动结束及时清除垃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归还物品。</w:t>
            </w:r>
          </w:p>
          <w:p>
            <w:pPr>
              <w:pStyle w:val="Normal"/>
              <w:ind w:firstLine="108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签名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132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审批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使用单位意见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08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签名（盖章）</w:t>
            </w:r>
          </w:p>
          <w:p>
            <w:pPr>
              <w:pStyle w:val="Normal"/>
              <w:ind w:firstLine="3253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14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院团委意见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大学生活动中心当日负责学生干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灯光音响负责学生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084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签名（盖章）</w:t>
            </w:r>
          </w:p>
          <w:p>
            <w:pPr>
              <w:pStyle w:val="Normal"/>
              <w:ind w:firstLine="3253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验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反馈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评价：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总评： ☆☆☆☆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签名 ：                     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此表一式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份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大学生活动中心管理办公室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保卫处、申请使用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 xml:space="preserve">各留一份。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3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12:00Z</dcterms:created>
  <dc:creator>wangyouzhi</dc:creator>
  <dc:description/>
  <dc:language>en-US</dc:language>
  <cp:lastModifiedBy>东东</cp:lastModifiedBy>
  <cp:lastPrinted>2019-09-09T14:36:00Z</cp:lastPrinted>
  <dcterms:modified xsi:type="dcterms:W3CDTF">2019-09-09T06:50:04Z</dcterms:modified>
  <cp:revision>7</cp:revision>
  <dc:subject/>
  <dc:title>安徽商贸职业技术学院大学生活动中心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