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安徽商贸职业技术学院体育场馆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1620"/>
        <w:gridCol w:w="8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校内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校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  日   时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撤场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月  日   时  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收费金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组织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签字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校内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我承诺，自觉遵守《安徽商贸职业技术学院体育场馆使用管理办法》的各项内容，自觉维护场馆内设施，愿意接受场地管理人员的管理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申请人签字（盖章）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场馆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负责人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    注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注意事项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严禁穿皮质硬底、高跟、塑料鞋、拖鞋、跑鞋进入场地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进入场馆的人员应严格遵守场馆内的各项规章制度，服从工作人员的管理，爱护场馆设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讲究卫生，严禁随地吐痰，严禁吸烟、乱丢垃圾、携带易燃易爆等危险品进入场地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</w:t>
            </w:r>
            <w:r>
              <w:rPr>
                <w:rFonts w:ascii="新宋体" w:hAnsi="新宋体" w:cs="新宋体" w:eastAsia="新宋体"/>
                <w:sz w:val="24"/>
              </w:rPr>
              <w:t>进入场馆人员必须遵守消防、安全等相关要求，自觉维护场馆内秩序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.</w:t>
            </w:r>
            <w:r>
              <w:rPr>
                <w:rFonts w:ascii="新宋体" w:hAnsi="新宋体" w:cs="新宋体" w:eastAsia="新宋体"/>
                <w:sz w:val="24"/>
              </w:rPr>
              <w:t>自觉爱护场馆设施，如有人为损坏现象，由申请部门负责维修或赔偿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>6.</w:t>
            </w:r>
            <w:r>
              <w:rPr>
                <w:rFonts w:ascii="新宋体" w:hAnsi="新宋体" w:cs="新宋体" w:eastAsia="新宋体"/>
                <w:sz w:val="24"/>
              </w:rPr>
              <w:t>如遇突发事件，相关申请使用责任人有责任协助管理人员及时处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2:37:47Z</dcterms:modified>
  <cp:revision>0</cp:revision>
  <dc:subject/>
  <dc:title>附件二：   安徽商贸职业技术学院体育场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