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学生文明离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安全离校。时刻保持良好的精神状态和安全意识。遵守校规校纪，不打架，不酗酒，不违章用电，注意防火防盗，确保人身和财产安全。以健康的身体和从容的心情，秉承勤奋拼搏的信念，迎来属于每一个人的光辉岁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文明离校。学校的每一处建筑、每一张桌椅、每一颗草木都见证了我们的青春岁月，因此，我们有责任更加珍惜。我们要努力提高自身修养，爱惜粮食，节约水电，讲究卫生，不乱丢乱吐。离校前主动清理好宿舍卫生，保证床、桌、门、窗、玻璃等完好无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和谐离校。文明礼貌，尊敬师长。主动归还所借物品，主动结清学费、欠款，做到诚实守信。给母校留下和谐，让美丽永驻心间。按照时间要求完成退宿手续，特殊情况提前提出申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感恩离校。铭记师恩，珍视友情。离校前，主动、热情地向关心我们的老师道别，感谢他们的辛勤劳动、精心培养和热情服务；向身边的同学道别，珍惜同窗友情，团结互助、相互勉励。离校后常与老师、同学联系，让大学期间结下的深厚师生情、同窗情伴随我们一生。做一件好事，献一片真情。学生党员、学生干部要以身作则，起到模范带头作用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5:00Z</dcterms:created>
  <dc:creator>微软用户</dc:creator>
  <dc:description/>
  <cp:keywords/>
  <dc:language>en-US</dc:language>
  <cp:lastModifiedBy>微软用户</cp:lastModifiedBy>
  <dcterms:modified xsi:type="dcterms:W3CDTF">2015-10-27T02:56:00Z</dcterms:modified>
  <cp:revision>1</cp:revision>
  <dc:subject/>
  <dc:title>2013级学生文明离校承诺书</dc:title>
</cp:coreProperties>
</file>