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安徽商贸职业技术学院新生入学转专业申请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43"/>
        <w:gridCol w:w="784"/>
        <w:gridCol w:w="926"/>
        <w:gridCol w:w="717"/>
        <w:gridCol w:w="798"/>
        <w:gridCol w:w="806"/>
        <w:gridCol w:w="1628"/>
      </w:tblGrid>
      <w:tr>
        <w:trPr>
          <w:trHeight w:val="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历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艺术 □中职</w:t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方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普通高考  □分类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专业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____________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____________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16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本人承诺，本次转专业申请，是本人和家长深思熟虑后决定，一经审批不再变更。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                 年    月 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本表为校内新生转专业申请表，二级学院意见签署完毕后统一交至招生办公室；</w:t>
      </w:r>
      <w:r>
        <w:rPr>
          <w:rFonts w:ascii="仿宋_GB2312;仿宋" w:hAnsi="仿宋_GB2312;仿宋" w:eastAsia="仿宋_GB2312;仿宋"/>
          <w:b/>
          <w:sz w:val="24"/>
        </w:rPr>
        <w:t>不得以本表为依据接收转专业学生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获得批准转专业的学生，其宿舍如条件许可给予调整，具体的学生宿舍调整安排将以学生处的通知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8:28Z</dcterms:created>
  <dc:creator>10914</dc:creator>
  <dc:description/>
  <dc:language>en-US</dc:language>
  <cp:lastModifiedBy>小麻花</cp:lastModifiedBy>
  <dcterms:modified xsi:type="dcterms:W3CDTF">2024-09-17T05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1CCF2BB34E21AFA9F700FA876CA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